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Заместителю директора по сбы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75565</wp:posOffset>
                </wp:positionV>
                <wp:extent cx="83947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0.6pt;mso-wrap-distance-left:9.05pt;mso-wrap-distance-right:9.05pt;mso-wrap-distance-top:0pt;mso-wrap-distance-bottom:0pt;margin-top:-5.9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и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узнецкТеплоСбы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Чкал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заключение договора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74625</wp:posOffset>
                </wp:positionV>
                <wp:extent cx="16097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потреб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.5pt;mso-wrap-distance-left:9.05pt;mso-wrap-distance-right:9.05pt;mso-wrap-distance-top:0pt;mso-wrap-distance-bottom:0pt;margin-top:13.7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потреб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, действующего на основании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167005</wp:posOffset>
                </wp:positionV>
                <wp:extent cx="13144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жность, ФИ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.75pt;mso-wrap-distance-left:9.05pt;mso-wrap-distance-right:9.05pt;mso-wrap-distance-top:0pt;mso-wrap-distance-bottom:0pt;margin-top:13.15pt;mso-position-vertical-relative:text;margin-left: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лжность,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сит Вас заключить договор на теплоснабжение здания (помещение), находящего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с « ____ » ______________ 20 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Для заключения договора предоставляем следующие документы:</w:t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9"/>
        <w:gridCol w:w="1457"/>
        <w:gridCol w:w="1276"/>
        <w:gridCol w:w="1565"/>
        <w:gridCol w:w="1487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получении </w:t>
            </w:r>
          </w:p>
        </w:tc>
        <w:tc>
          <w:tcPr>
            <w:tcW w:w="30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вручившего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пись получивш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руч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дительные документы (Устав)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внесении в Единый государственный реестр записи об юридическом лиц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постановке на налоговый учет (ИНН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 общего собрания собственников помещений в многоквартирном доме (о создании ТСЖ, либо о выборе УК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управления многоквартирным домо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полномочия первого руководителя (доверенность, решение собрания и т.п.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 о количестве зарегистрированных гражд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ткрытых счетах юридического лица (плательщик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 паспорт зданий (сооружений), проектные данные в части ОВ и В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меющихся приборах учета тепловой энергии (в т.ч. индивидуальных приборах учета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и схемы раздела границ обслуживания и ответственности за состояние тепловых сет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а Потребител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ный лис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для расчета тепловых нагрузок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Договор будет заключен после предоставления полного пакета документов (за исключением п.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 _____ »  ___________________ 202___г.                                                                МП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0230</wp:posOffset>
                </wp:positionH>
                <wp:positionV relativeFrom="paragraph">
                  <wp:posOffset>168275</wp:posOffset>
                </wp:positionV>
                <wp:extent cx="92392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13.2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.тел. ___________________________                                          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8:00Z</dcterms:created>
  <dc:creator>SolominaMA</dc:creator>
  <dc:description/>
  <cp:keywords/>
  <dc:language>en-US</dc:language>
  <cp:lastModifiedBy>Olga.Gurevich@evraz.com</cp:lastModifiedBy>
  <cp:lastPrinted>2012-03-14T15:46:00Z</cp:lastPrinted>
  <dcterms:modified xsi:type="dcterms:W3CDTF">2023-11-28T05:59:00Z</dcterms:modified>
  <cp:revision>14</cp:revision>
  <dc:subject/>
  <dc:title/>
</cp:coreProperties>
</file>